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hanging="0"/>
        <w:rPr/>
      </w:pPr>
      <w:r>
        <w:rPr/>
        <w:t>Кафедра растениеводства, селекции и генети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56"/>
          <w:szCs w:val="56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хождению прак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изводственная  практик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практ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 (профиль)  Агробиотехнологии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/>
      </w:pPr>
      <w:r>
        <w:rPr/>
        <w:t>Саратов - 202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тодические указания по прохождению практики «Производственная практика» </w:t>
      </w:r>
      <w:r>
        <w:rPr/>
        <w:t>по направлению подготовки 35.04.04 Агрономия / Сост.: О.В. Ткаченко, Н.А. Шьюрова, А.А. Беляева. – Саратов: Изд-во ФГБОУ ВО Вавиловский университет, 2023. – 26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iCs/>
              </w:rPr>
              <w:t xml:space="preserve">Цель </w:t>
            </w:r>
            <w:r>
              <w:rPr>
                <w:rStyle w:val="FontStyle207"/>
                <w:sz w:val="28"/>
                <w:szCs w:val="28"/>
              </w:rPr>
              <w:t>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дачи </w:t>
            </w:r>
            <w:r>
              <w:rPr>
                <w:rStyle w:val="FontStyle207"/>
                <w:sz w:val="28"/>
                <w:szCs w:val="28"/>
              </w:rPr>
              <w:t>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3. Место и время проведения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4. Структура и содержа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5. Организация проведения 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Style w:val="FontStyle207"/>
                <w:sz w:val="28"/>
                <w:szCs w:val="28"/>
              </w:rPr>
              <w:t>6. Формы промежуточной аттестаци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Оформление дневника и отчета по практик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Порядок защиты результатов </w:t>
            </w:r>
            <w:r>
              <w:rPr>
                <w:bCs/>
                <w:iCs/>
                <w:sz w:val="28"/>
                <w:szCs w:val="28"/>
              </w:rPr>
              <w:t>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этих условиях будущий специалист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полев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истеме подготовки высококвалифицированных кадров ученых агрономов практическая подготовка имеет исключительно большое значение. Практика </w:t>
      </w:r>
      <w:r>
        <w:rPr>
          <w:rStyle w:val="FontStyle207"/>
          <w:sz w:val="24"/>
          <w:szCs w:val="24"/>
        </w:rPr>
        <w:t xml:space="preserve">по получению профессиональных умений и опыта профессиональной деятельности </w:t>
      </w:r>
      <w:r>
        <w:rPr>
          <w:color w:val="000000"/>
        </w:rPr>
        <w:t>является составной частью учебного процесса, в результате которой обучающиеся приобретают навыки проведения научных исследований и закрепляют полученные теоретические знания в производств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актика </w:t>
      </w:r>
      <w:r>
        <w:rPr>
          <w:rStyle w:val="FontStyle207"/>
          <w:sz w:val="24"/>
          <w:szCs w:val="24"/>
        </w:rPr>
        <w:t xml:space="preserve">по получению профессиональных умений и опыта профессиональной деятельности </w:t>
      </w:r>
      <w:r>
        <w:rPr>
          <w:color w:val="000000"/>
        </w:rPr>
        <w:t xml:space="preserve"> выполняется на базе учебно-опытных хозяйств, передовых товариществ, акционерных обществ и фермерских хозяйств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/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бучающегося на практике</w:t>
      </w:r>
    </w:p>
    <w:p>
      <w:pPr>
        <w:pStyle w:val="Normal"/>
        <w:ind w:firstLine="709"/>
        <w:jc w:val="both"/>
        <w:rPr/>
      </w:pPr>
      <w:r>
        <w:rPr/>
        <w:t>1. Подчинятся правилам внутреннего распорядка.</w:t>
      </w:r>
    </w:p>
    <w:p>
      <w:pPr>
        <w:pStyle w:val="Normal"/>
        <w:ind w:firstLine="709"/>
        <w:jc w:val="both"/>
        <w:rPr/>
      </w:pPr>
      <w:r>
        <w:rPr/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/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/>
      </w:pPr>
      <w:r>
        <w:rPr/>
        <w:t>4. Вести записи выполнения заданий по программе практик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Style110"/>
        <w:widowControl/>
        <w:spacing w:lineRule="auto" w:line="240"/>
        <w:ind w:left="7" w:hanging="0"/>
        <w:jc w:val="center"/>
        <w:rPr/>
      </w:pPr>
      <w:r>
        <w:rPr>
          <w:rStyle w:val="FontStyle207"/>
          <w:b/>
          <w:sz w:val="24"/>
          <w:szCs w:val="24"/>
        </w:rPr>
        <w:t>1. Цели практики</w:t>
      </w:r>
    </w:p>
    <w:p>
      <w:pPr>
        <w:pStyle w:val="Style110"/>
        <w:widowControl/>
        <w:spacing w:lineRule="auto" w:line="240"/>
        <w:ind w:left="7" w:hanging="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207"/>
          <w:sz w:val="24"/>
          <w:szCs w:val="24"/>
        </w:rPr>
        <w:t>Целью практики является: приобретение практических навыков освоения современных приемов инновационных агробиотехнологий возделывания полевых культур и повышения их продуктивности.</w:t>
      </w:r>
    </w:p>
    <w:p>
      <w:pPr>
        <w:pStyle w:val="Style110"/>
        <w:widowControl/>
        <w:spacing w:lineRule="auto" w:line="240"/>
        <w:rPr>
          <w:rStyle w:val="FontStyle207"/>
          <w:sz w:val="24"/>
          <w:szCs w:val="24"/>
        </w:rPr>
      </w:pPr>
      <w:r>
        <w:rPr/>
      </w:r>
    </w:p>
    <w:p>
      <w:pPr>
        <w:pStyle w:val="Style80"/>
        <w:widowControl/>
        <w:spacing w:lineRule="auto" w:line="240"/>
        <w:ind w:right="50" w:hanging="0"/>
        <w:jc w:val="center"/>
        <w:rPr>
          <w:rStyle w:val="FontStyle208"/>
          <w:rFonts w:eastAsia="Calibri"/>
          <w:i w:val="false"/>
          <w:i w:val="false"/>
          <w:sz w:val="24"/>
          <w:szCs w:val="24"/>
        </w:rPr>
      </w:pPr>
      <w:r>
        <w:rPr>
          <w:rStyle w:val="FontStyle208"/>
          <w:rFonts w:eastAsia="Calibri"/>
          <w:i w:val="false"/>
          <w:sz w:val="24"/>
          <w:szCs w:val="24"/>
        </w:rPr>
        <w:t>2. Задачи практики</w:t>
      </w:r>
    </w:p>
    <w:p>
      <w:pPr>
        <w:pStyle w:val="Style80"/>
        <w:widowControl/>
        <w:spacing w:lineRule="auto" w:line="240"/>
        <w:ind w:right="50" w:hanging="0"/>
        <w:jc w:val="center"/>
        <w:rPr>
          <w:rStyle w:val="FontStyle208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rPr/>
      </w:pPr>
      <w:r>
        <w:rPr>
          <w:rStyle w:val="FontStyle207"/>
          <w:sz w:val="24"/>
          <w:szCs w:val="24"/>
        </w:rPr>
        <w:t>Задачами практики являются:</w:t>
      </w:r>
    </w:p>
    <w:p>
      <w:pPr>
        <w:pStyle w:val="Style121"/>
        <w:widowControl/>
        <w:tabs>
          <w:tab w:val="clear" w:pos="708"/>
          <w:tab w:val="left" w:pos="461" w:leader="none"/>
        </w:tabs>
        <w:ind w:firstLine="720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1 Приобретение практических навыков освоения современных приемов инновационных технологий возделывания полевых культур и повышения их продуктивности.</w:t>
      </w:r>
    </w:p>
    <w:p>
      <w:pPr>
        <w:pStyle w:val="Style121"/>
        <w:tabs>
          <w:tab w:val="clear" w:pos="708"/>
          <w:tab w:val="left" w:pos="461" w:leader="none"/>
        </w:tabs>
        <w:ind w:firstLine="720"/>
        <w:rPr/>
      </w:pPr>
      <w:r>
        <w:rPr>
          <w:rStyle w:val="FontStyle207"/>
          <w:sz w:val="24"/>
          <w:szCs w:val="24"/>
        </w:rPr>
        <w:t>2.Обоснование и применение экологически безопасных и экономически эффективных технологий производства высококачественной продукции растениеводства.</w:t>
      </w:r>
    </w:p>
    <w:p>
      <w:pPr>
        <w:pStyle w:val="Style121"/>
        <w:tabs>
          <w:tab w:val="clear" w:pos="708"/>
          <w:tab w:val="left" w:pos="461" w:leader="none"/>
        </w:tabs>
        <w:ind w:firstLine="720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3. Изучение инновационных агробиотехнологий возделывания сельскохозяйственных культур в конкретных почвенно-климатических условиях.</w:t>
      </w:r>
    </w:p>
    <w:p>
      <w:pPr>
        <w:pStyle w:val="Style121"/>
        <w:widowControl/>
        <w:tabs>
          <w:tab w:val="clear" w:pos="708"/>
          <w:tab w:val="left" w:pos="461" w:leader="none"/>
        </w:tabs>
        <w:ind w:firstLine="720"/>
        <w:rPr/>
      </w:pPr>
      <w:r>
        <w:rPr>
          <w:rStyle w:val="FontStyle207"/>
          <w:sz w:val="24"/>
          <w:szCs w:val="24"/>
        </w:rPr>
        <w:t>4. Внедрение агробиотехнологических  приемов в растениеводстве.</w:t>
      </w:r>
    </w:p>
    <w:p>
      <w:pPr>
        <w:pStyle w:val="Normal"/>
        <w:jc w:val="both"/>
        <w:rPr>
          <w:rStyle w:val="FontStyle20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о проведения практики -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</w:t>
      </w:r>
    </w:p>
    <w:p>
      <w:pPr>
        <w:pStyle w:val="Normal"/>
        <w:ind w:firstLine="709"/>
        <w:jc w:val="both"/>
        <w:rPr/>
      </w:pPr>
      <w:r>
        <w:rPr/>
        <w:t>В соответствии с календарным учебным графиком практика проводится на 35-47 нед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4. Структура и содержание практики</w:t>
      </w:r>
    </w:p>
    <w:p>
      <w:pPr>
        <w:pStyle w:val="Style181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ind w:firstLine="709"/>
        <w:jc w:val="both"/>
        <w:rPr/>
      </w:pPr>
      <w:r>
        <w:rPr>
          <w:rStyle w:val="FontStyle207"/>
          <w:sz w:val="24"/>
          <w:szCs w:val="24"/>
        </w:rPr>
        <w:t>Общая трудоемкость практики – составляет 21 зачетных единиц, 756 академических часов; продолжительность – 14  недель.</w:t>
      </w:r>
    </w:p>
    <w:p>
      <w:pPr>
        <w:pStyle w:val="Style181"/>
        <w:widowControl/>
        <w:tabs>
          <w:tab w:val="clear" w:pos="708"/>
          <w:tab w:val="left" w:pos="4018" w:leader="underscore"/>
        </w:tabs>
        <w:jc w:val="both"/>
        <w:rPr>
          <w:rStyle w:val="FontStyle207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32"/>
        <w:gridCol w:w="3256"/>
        <w:gridCol w:w="1742"/>
      </w:tblGrid>
      <w:tr>
        <w:trPr>
          <w:trHeight w:val="8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Форма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текущего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одготовительный этап: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прохождение инструктажа по охране труда; 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прохождение инструктажа по технике безопасности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хождение инструктажа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- ознакомление с правилами внутреннего распоряд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 день (9 часо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Основной этап: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оценка почвенно-климатических условий зоны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анализ базы опытного учреждения или сельхозпредприятия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 xml:space="preserve">- </w:t>
            </w:r>
            <w:r>
              <w:rPr/>
              <w:t xml:space="preserve">приобретение практических навыков освоения современных приемов агробиотехнологий возделывания полевых культур и повышения их продуктивности </w:t>
            </w:r>
            <w:r>
              <w:rPr>
                <w:rStyle w:val="FontStyle207"/>
                <w:sz w:val="24"/>
                <w:szCs w:val="24"/>
              </w:rPr>
              <w:t>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знакомство с агробиотехнологиями  в растениеводстве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- научные исследования по теме ВК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3 недель (702 час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дневник, отч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Заключительный этап: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- защита отче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5 дней (45 часов)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8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7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дневник, отчет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208"/>
          <w:rFonts w:eastAsia="Calibri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проведением практики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без предупреждения руководителя практики не покидать место ее проведения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>- не допускается работа обучающихся с ядохимикатами и средствами защиты растений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данные о проведенных мероприятиях фиксируются в дневнике практики, а результаты научных наблюдений и учетов фиксируется в полевом журна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культурных и сорных растений, семена, почву, удобр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center"/>
        <w:rPr/>
      </w:pPr>
      <w:r>
        <w:rPr>
          <w:rStyle w:val="FontStyle207"/>
          <w:b/>
          <w:sz w:val="24"/>
          <w:szCs w:val="24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4"/>
          <w:szCs w:val="24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агробиотехнологиям в растениеводстве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207"/>
          <w:b/>
          <w:sz w:val="24"/>
          <w:szCs w:val="24"/>
        </w:rPr>
        <w:t>8. Материально-техническое обеспечение практики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При прохождении практики в профильных организациях и предприятиях, с которыми заключены двусторонние договоры, используется сельскохозяйственная техника и оборудование данных организаций.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 xml:space="preserve">При прохождении практики «Производственная  практика: технологическая  практика» в структурных подразделениях  университета  используется: лабораторное оборудование УНИЛ «Селекция и экспериментальное семеноводство» (ауд. №  907 Лаборатория  селекции и семеноводства, ауд. № 908 Биотехнологическая лаборатория); сельскохозяйственная техника и оборудование на базе УНПО «Поволжье». 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 xml:space="preserve"> </w:t>
      </w:r>
    </w:p>
    <w:p>
      <w:pPr>
        <w:pStyle w:val="Heading7"/>
        <w:ind w:firstLine="709"/>
        <w:rPr>
          <w:rStyle w:val="FontStyle207"/>
          <w:bCs w:val="false"/>
          <w:sz w:val="24"/>
          <w:szCs w:val="24"/>
        </w:rPr>
      </w:pPr>
      <w:r>
        <w:rPr/>
      </w:r>
    </w:p>
    <w:p>
      <w:pPr>
        <w:pStyle w:val="Heading7"/>
        <w:ind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Оформление дневника и отчета по практике</w:t>
      </w:r>
    </w:p>
    <w:p>
      <w:pPr>
        <w:pStyle w:val="Normal"/>
        <w:rPr>
          <w:b/>
          <w:b/>
        </w:rPr>
      </w:pPr>
      <w:r>
        <w:rPr>
          <w:b/>
        </w:rPr>
        <w:t>9.1. Дневник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Обучающиеся в течение практики оформляют дневник. В структуру дневника входят следующие разделы: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- индивидуальное задание по производственной практике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ый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выполненной работы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(эскизы, схемы, графики и чертежи)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Наиболее важные наблюдения, учёты и расчеты заносятся практикантом в специальные полев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научно-производственной практике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ет дневника представлен в приложении 1.</w:t>
      </w:r>
    </w:p>
    <w:p>
      <w:pPr>
        <w:pStyle w:val="3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тчет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4"/>
        <w:ind w:firstLine="709"/>
        <w:rPr/>
      </w:pPr>
      <w:r>
        <w:rPr>
          <w:sz w:val="24"/>
          <w:szCs w:val="24"/>
        </w:rPr>
        <w:t>Отчет должен содержать  титульный лист, содержание и следующие разделы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34"/>
        <w:ind w:firstLine="709"/>
        <w:rPr/>
      </w:pPr>
      <w:r>
        <w:rPr>
          <w:sz w:val="24"/>
          <w:szCs w:val="24"/>
        </w:rPr>
        <w:t>1. Почвенно – климатические условия и производственная характеристика организации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2. Инновационные агробиотехнологии, применяемые в организации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 Схема опытов и методика исследований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4. Современные агробиотехнологические приемы возделывания полевой культуры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Список литературных источников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бразец титульного листа прилагается в приложении 2.</w:t>
      </w:r>
    </w:p>
    <w:p>
      <w:pPr>
        <w:pStyle w:val="34"/>
        <w:ind w:firstLine="709"/>
        <w:rPr/>
      </w:pPr>
      <w:r>
        <w:rPr>
          <w:sz w:val="24"/>
          <w:szCs w:val="24"/>
        </w:rPr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культурных и сорных растений, семена, почву, удобрения и другие научные материалы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Список рекомендуемой литературы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Растениеводство</w:t>
      </w:r>
      <w:r>
        <w:rPr>
          <w:shd w:fill="FFFFFF" w:val="clear"/>
        </w:rPr>
        <w:t xml:space="preserve"> </w:t>
      </w:r>
      <w:r>
        <w:rPr/>
        <w:t xml:space="preserve">[Электронный ресурс] </w:t>
      </w:r>
      <w:r>
        <w:rPr>
          <w:shd w:fill="FFFFFF" w:val="clear"/>
        </w:rPr>
        <w:t>/ Г.С. Посыпанов, В.Е. Долгодворов, Б.Х. Жеруков - М.: НИЦ ИНФРА-М, 2015. - 612 с.: 60x90 1/16. - (Высшее образование: Бакалавриат) (Обложка. КБС) - ISBN 978-5-16-010598-7. -</w:t>
      </w:r>
      <w:r>
        <w:rPr/>
        <w:t xml:space="preserve"> Режим доступа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://znanium.com/catalog/product/49587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Растениеводство [Электронный ресурс] : учеб. / В.А. Федотов [и др.]. — Электрон. дан. — Санкт-Петербург : Лань, 2018. — 336 с. — Режим доступа: https://e.lanbook.com/book/65961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Растениеводство: лабораторно-практические занятия. Том 1. Зерновые культуры [Электронный ресурс] : учеб. пособие / А.К. Фурсова [и др.]. — Электрон. дан. — Санкт-Петербург : Лань, 2018. — 432 с. — Режим доступа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ttps://e.lanbook.com/book/32824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hd w:fill="FFFFFF" w:val="clear"/>
        </w:rPr>
      </w:pPr>
      <w:r>
        <w:rPr>
          <w:shd w:fill="FFFFFF" w:val="clear"/>
        </w:rPr>
        <w:t>Растениеводство: лабораторно-практические занятия. Том 2. Технические и кормовые культуры [Электронный ресурс] : учеб. пособие / А.К. Фурсова [и др.]. — Электрон. дан. — Санкт-Петербург : Лань, 2013. — 384 с. — Режим доступа: https://e.lanbook.com/book/32825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Рекомендации по ведению</w:t>
      </w:r>
      <w:r>
        <w:rPr>
          <w:shd w:fill="FFFFFF" w:val="clear"/>
        </w:rPr>
        <w:t xml:space="preserve"> устойчивого </w:t>
      </w:r>
      <w:r>
        <w:rPr>
          <w:bCs/>
          <w:shd w:fill="FFFFFF" w:val="clear"/>
        </w:rPr>
        <w:t>растениеводств</w:t>
      </w:r>
      <w:r>
        <w:rPr>
          <w:shd w:fill="FFFFFF" w:val="clear"/>
        </w:rPr>
        <w:t>а в условиях засухи [Электронный ресурс] / сост.: Ю. Ф. Курдюков, А. Н. Зайцев, В. Б. Нарушев. - Саратов : ФГОУ ВПО "Саратовский ГАУ", 2010. - 12 с. – Режим доступа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ftp://192.168.7.252/ELBIB/682_640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hd w:fill="FCFCFC" w:val="clear"/>
        </w:rPr>
        <w:t>Савельев В.А. Программированное изучение растениеводства [Электронный ресурс] : учебное пособие / В.А. Савельев. — Электрон. текстовые данные. — Саратов: Вузовское образование, 2014. — 166 c. — 2227-8397. — Режим доступа: http://www.iprbookshop.ru/21555.html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333" w:leader="none"/>
        </w:tabs>
        <w:ind w:left="0" w:firstLine="709"/>
        <w:jc w:val="both"/>
        <w:rPr/>
      </w:pPr>
      <w:r>
        <w:rPr/>
        <w:t>Шабаев, А.И. Экологизация, ресурсосбережение и фитосанитарная оптимизация агроценозов в адаптивно-ландшафтном земледелии Поволжья [Электронный ресурс] : монография / ФГОУ ВПО «Саратовский ГАУ». - Саратов : ФГОУ ВПО "Саратовский ГАУ", 2009. - 328 с. - ISBN 978-5-7011-0610-7. – Режим доступа:  ftp://192.168.7.252/ELBIB/229_247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-2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59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обиотехнологии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_________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ФГБОУ ВО Вавиловский университет</w:t>
      </w:r>
    </w:p>
    <w:p>
      <w:pPr>
        <w:pStyle w:val="TextBody"/>
        <w:ind w:left="5103" w:right="2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10012, г. Саратов, пр-кт им. Петра Столыпина зд. 4, стр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i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ФГБОУ ВО Вавиловский университет</w:t>
      </w:r>
    </w:p>
    <w:p>
      <w:pPr>
        <w:pStyle w:val="TextBody"/>
        <w:tabs>
          <w:tab w:val="clear" w:pos="708"/>
          <w:tab w:val="left" w:pos="5220" w:leader="none"/>
        </w:tabs>
        <w:ind w:right="215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10012, г. Саратов, пр-кт им. Петра Столыпина зд. 4, стр.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50"/>
      </w:tblGrid>
      <w:tr>
        <w:trPr>
          <w:trHeight w:val="617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асположение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2"/>
        <w:gridCol w:w="6077"/>
      </w:tblGrid>
      <w:tr>
        <w:trPr>
          <w:trHeight w:val="642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обиотехнолог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4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_____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ан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ого факультета______________________ /В.В. Нейфельд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 xml:space="preserve">1. Пройти инструктаж и соблюдать требования охраны труда, техники безопасности и пожарной  безопасности.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>2.Изучить почвенно–климатические условия региона и организации, а также ее производственную и технологическую направленность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 xml:space="preserve">3.Ознакомится </w:t>
      </w:r>
      <w:r>
        <w:rPr>
          <w:rStyle w:val="FontStyle207"/>
          <w:sz w:val="24"/>
          <w:szCs w:val="24"/>
        </w:rPr>
        <w:t>с агробиотехнологиями в растениеводстве</w:t>
      </w:r>
      <w:r>
        <w:rPr/>
        <w:t>, применяемые в сельскохозяйственной организаци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>4. Приобрести практические навыки освоения современных приемов агробиотехнологий возделывания полевых культур и повышения их продуктивности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>5. Провести научные исследования по проблеме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14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129"/>
        <w:gridCol w:w="1829"/>
      </w:tblGrid>
      <w:tr>
        <w:trPr>
          <w:trHeight w:val="5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- </w:t>
            </w:r>
            <w:r>
              <w:rPr>
                <w:bCs w:val="false"/>
                <w:sz w:val="24"/>
                <w:szCs w:val="24"/>
              </w:rPr>
              <w:t>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 ознакомление с правилами внутреннего распоряд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9</w:t>
            </w:r>
          </w:p>
        </w:tc>
      </w:tr>
      <w:tr>
        <w:trPr>
          <w:trHeight w:val="16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истемы земледел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мство с </w:t>
            </w:r>
            <w:r>
              <w:rPr>
                <w:rStyle w:val="FontStyle207"/>
                <w:sz w:val="24"/>
                <w:szCs w:val="24"/>
              </w:rPr>
              <w:t>с агробиотехнологиями  в растениеводстве</w:t>
            </w:r>
            <w:r>
              <w:rPr/>
              <w:t xml:space="preserve"> в растениеводстве;</w:t>
            </w:r>
          </w:p>
          <w:p>
            <w:pPr>
              <w:pStyle w:val="Normal"/>
              <w:jc w:val="both"/>
              <w:rPr/>
            </w:pPr>
            <w:r>
              <w:rPr/>
              <w:t>- приобрести практические навыки освоения современных приемов агробиотехнологий возделывания полевых культур и повышения их продуктивност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аучных исследований по проблеме «______________________________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</w:rPr>
            </w:pPr>
            <w:r>
              <w:rPr/>
              <w:t>- промежуточная аттес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8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_______________ /Ткаченко О.В.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14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417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внутреннего рас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оценка почвенно-климатических условий зо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анализ базы опытного учреждения или сельхоз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</w:t>
            </w:r>
            <w:r>
              <w:rPr>
                <w:rStyle w:val="FontStyle207"/>
                <w:sz w:val="24"/>
                <w:szCs w:val="24"/>
              </w:rPr>
              <w:t>с агробиотехнологиями  в растениеводстве</w:t>
            </w:r>
            <w:r>
              <w:rPr/>
              <w:t xml:space="preserve"> в растение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ктических навыков освоения современных приемов агробиотехнологий возделывания полевых культур и повышения их проду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роведение научных исследований по проблеме «_______________________________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 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ТЕХНОЛОГИЧЕСКАЯ  ПРАКТИК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обиотехнологии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АКТИКА: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.00.0000 г. – 00.00. 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гробиотехнологии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1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__________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 время прохождения практики «Производственная практика: технологическая практика»</w:t>
      </w:r>
      <w:r>
        <w:rPr/>
        <w:t xml:space="preserve"> </w:t>
      </w:r>
      <w:r>
        <w:rPr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20"/>
      </w:tblGrid>
      <w:tr>
        <w:trPr>
          <w:tblHeader w:val="true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ен организовывать и руководить работой команды, вырабатывая командную стратегию для достижения поставленной цели (УК - 3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способен организовать и руководить работой команды , плохо ориентируется в  выработке  командной  стратеги для достижения поставленной цели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рганизовать и руководить работой команд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организовать и руководить работой команды,  </w:t>
            </w:r>
            <w:r>
              <w:rPr>
                <w:sz w:val="22"/>
                <w:szCs w:val="22"/>
                <w:shd w:fill="FFFFFF" w:val="clear"/>
              </w:rPr>
              <w:t>применять командную стратегию для достижения поставленной цели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способен организовывать и руководить работой команды, вырабатывая командную стратегию для достижения поставленной цели  в реальных производственных условиях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решать задачи профессиональной деятельности на основе анализа достижений науки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ешать задачи профессиональной деятельност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решать задачи профессиональной деятельност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ие  решать задачи профессиональной деятельности на основе анализа достижений науки и производства 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использовать современные методы решения задач при разработке новых технологий в профессиональной деятельности, 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современные методы решения задач при разработке новых технологий в профессио-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использовать современные методы решения задач при разработке новых технологий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понимает сущность современных проблем агроном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 разработке новых технологий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осуществлять технико-экономическое обоснование проектов в профессиональ-ной деятельности» (ОПК-5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-ной деятельности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осуществлять технико-экономическое обоснование проектов в профессиональной деятельности 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осуществлять технико-экономическое обоснование проектов в професс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управлять коллективами и организовать процессы производства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управлять коллективами и организовывать процессы производства, 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коллективами и организовывать процессы производства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управлять коллективами и организовывать процессы производства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» (ПК-3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\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использовать 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пособен разрабатывать системы органического земледелия</w:t>
            </w:r>
            <w:r>
              <w:rPr>
                <w:sz w:val="22"/>
                <w:szCs w:val="22"/>
              </w:rPr>
              <w:t>» (ПК-4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разрабатывать системы органического земледелия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/>
              <w:t xml:space="preserve"> разрабатывать системы органического земледелия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</w:t>
            </w:r>
            <w:r>
              <w:rPr/>
              <w:t>разрабатывать системы органического земледелия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может </w:t>
            </w:r>
            <w:r>
              <w:rPr/>
              <w:t>разрабатывать системы органического земледелия</w:t>
            </w:r>
            <w:r>
              <w:rPr>
                <w:sz w:val="22"/>
                <w:szCs w:val="22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пособен использовать информационные базы и ресурсы</w:t>
            </w:r>
            <w:r>
              <w:rPr>
                <w:sz w:val="22"/>
                <w:szCs w:val="22"/>
              </w:rPr>
              <w:t>» (ПК-5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/>
              <w:t xml:space="preserve"> использовать информационные базы и ресурсы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использовать информационные базы и ресурсы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использовать информационные базы и ресурсы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может </w:t>
            </w:r>
            <w:r>
              <w:rPr/>
              <w:t>использовать информационные базы и ресурсы</w:t>
            </w:r>
            <w:r>
              <w:rPr>
                <w:sz w:val="22"/>
                <w:szCs w:val="22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пособен использовать биотехнологические методы в растениеводстве, селекции и семеноводстве сельскохозяйственных растений</w:t>
            </w:r>
            <w:r>
              <w:rPr>
                <w:sz w:val="22"/>
                <w:szCs w:val="22"/>
              </w:rPr>
              <w:t>» (ПК-6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/>
              <w:t>использовать биотехнологические методы в растениеводстве, селекции и семеноводстве сельскохозяйственных растений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/>
              <w:t>использовать биотехнологические методы в растениеводстве, селекции и семеноводстве сельскохозяйственных растений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знание базового теоретического и практического материала, в целом успешное умение самостоятельно </w:t>
            </w:r>
            <w:r>
              <w:rPr/>
              <w:t>использовать биотехнологические методы в растениеводстве, селекции и семеноводстве сельскохозяйственных растений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пособен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» (ПК-7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/>
              <w:t>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 xml:space="preserve"> составлять практические рекомендации по использованию результатов научных исследований, при ответе на вопросы допускает несущественные неточ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NewRoman;Arial Unicode MS"/>
        </w:rPr>
      </w:pPr>
      <w:r>
        <w:rPr>
          <w:rFonts w:eastAsia="TimesNewRoman;Arial Unicode MS"/>
        </w:rPr>
        <w:t>Приложение 2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ЧЕТ ПО ПРАКТИК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Производственная практика: технологическая практик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подготовки   35.04.04 Агроном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ность (профиль) Агробиотехнологии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ыполнил: обучающаяся 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sz w:val="28"/>
          <w:szCs w:val="28"/>
        </w:rPr>
        <w:t xml:space="preserve">1 курса, 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группы ___________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_______________________</w:t>
        <w:tab/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оверил: ______________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ратов 20___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каченко Оксана Викторовна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Шьюрова Наталья Александровна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еляева Анна Анатольевна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«Производственная практика: технологическая практика»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ность (профиль) Агробиотехнологии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8.2022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высшего 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Н.И. Вавилова»</w:t>
      </w:r>
    </w:p>
    <w:p>
      <w:pPr>
        <w:pStyle w:val="TextBody"/>
        <w:tabs>
          <w:tab w:val="clear" w:pos="708"/>
          <w:tab w:val="left" w:pos="5220" w:leader="none"/>
        </w:tabs>
        <w:ind w:right="21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410012, г. Саратов, пр-кт им. Петра Столыпина зд. 4, стр.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3z1">
    <w:name w:val="WW8Num33z1"/>
    <w:qFormat/>
    <w:rPr>
      <w:rFonts w:cs="Times New Roman"/>
      <w:i w:val="false"/>
      <w:color w:val="000000"/>
    </w:rPr>
  </w:style>
  <w:style w:type="character" w:styleId="WW8Num33z2">
    <w:name w:val="WW8Num33z2"/>
    <w:qFormat/>
    <w:rPr>
      <w:rFonts w:cs="Times New Roman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1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Y5black">
    <w:name w:val="y5_black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Aticletitle">
    <w:name w:val="aticle_title"/>
    <w:qFormat/>
    <w:rPr/>
  </w:style>
  <w:style w:type="character" w:styleId="Articleseparator">
    <w:name w:val="article_separator"/>
    <w:qFormat/>
    <w:rPr/>
  </w:style>
  <w:style w:type="character" w:styleId="Refinfo">
    <w:name w:val="ref-info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qFormat/>
    <w:rPr/>
  </w:style>
  <w:style w:type="character" w:styleId="R">
    <w:name w:val="r"/>
    <w:qFormat/>
    <w:rPr/>
  </w:style>
  <w:style w:type="character" w:styleId="33">
    <w:name w:val="3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8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8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nanium.com/catalog/product/495875" TargetMode="External"/><Relationship Id="rId4" Type="http://schemas.openxmlformats.org/officeDocument/2006/relationships/hyperlink" Target="https://e.lanbook.com/book/32824" TargetMode="External"/><Relationship Id="rId5" Type="http://schemas.openxmlformats.org/officeDocument/2006/relationships/hyperlink" Target="ftp://192.168.7.252/ELBIB/682_640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User</cp:lastModifiedBy>
  <cp:lastPrinted>2023-09-11T12:48:00Z</cp:lastPrinted>
  <dcterms:modified xsi:type="dcterms:W3CDTF">2024-05-14T09:29:00Z</dcterms:modified>
  <cp:revision>85</cp:revision>
  <dc:subject/>
  <dc:title>МИНИСТЕРСТВО СЕЛЬСКОГО ХОЗЯЙСТВА РОССИЙСКОЙ ФЕДЕРАЦИИ</dc:title>
</cp:coreProperties>
</file>